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ISUSTVOVANJE JAVNOSTI NA SJEDNICAMA RAZVOJNE AGENCIJE TINTL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pravu na pristup informacijama (NN 25/13, 85/15, 69/22, u daljnjem tekstu: ZPPI) u članku 12. propisuje obvezu javnosti rada za tijela javne vlasti. Stavak 1. tog članka propisuje sadržaj navedene obveze pa su tijela javne vlasti obvezna javnost informirati o dnevnom redu zasjedanja ili sjednica službenih tijela i vremenu njihova održavanja, načinu rada i mogućnostima neposrednog uvida u njihov rad i broju osoba kojima se može istodobno osigurati neposredan uvid u rad tijela javne vlasti pri čemu se mora voditi računa o redoslijedu prijavljivanja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eza javnosti rada znači da predstavnici javnosti imaju pravo prisustvovati sjednicama uz prethodnu najavu, ali ne smiju remetiti rad i tijek sjednice, nemaju pravo na sudjelovanje u radu sjednice, sudjelovanje u raspravi ili javno iznošenje svojih stavova i mišljenja za vrijeme trajanja sjednice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a stavku 2. članka 12., tijela javne vlasti nisu dužna osigurati neposredan uvid u svoj rad kada se radi o pitanjima u kojima se po zakonu javnost mora isključiti, odnosno ako se radi o informacijama za koje postoje ograničenja prava na pristup prema odredbama ZPPI.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tavnici sredstava javnog priopćavanja pravovremeno se obavještavaju o sazivanju sjednice Upravnog vijeća i mogućnosti pregleda materijala u elektroničkom obliku na mrežnim stranicama Razvojne agencije TINTL.</w:t>
      </w:r>
    </w:p>
    <w:p>
      <w:pPr>
        <w:pStyle w:val="ListParagraph"/>
        <w:spacing w:lineRule="auto" w:line="25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 koji žele prisustvovati sjednici Upravnog vijeća Razvojne agencije TINTL dužni su najkasnije tri dana prije održavanja sjednice podnijeti pisani zahtjev. U pisanom zahtjevu građani su dužni dostaviti svoje osobne podatke i točnu adresu prebivališta, a pravne osobe su dužne navesti ime i prezime te adresu prebivališta svoga predstavnika. Osobe koje su dobile dopuštenje predsjednika Upravnog vijeća za prisustvovanje sjednici, mogu prisustvovati sjednici uz predočenje osobne iskaznice ili druge identifikacijske isprave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Vijeća može zbog prostornih uvjeta, te iz razloga održavanja reda i mira, ograničiti broj osoba koje mogu prisustvovati sjednicama vijeća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 za prisustvovanje sjednicama Vijeća može se podnijeti: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čkom poštom na adresu Razvojne agencije: </w:t>
      </w:r>
      <w:hyperlink r:id="rId2">
        <w:r>
          <w:rPr>
            <w:rStyle w:val="InternetLink"/>
            <w:rFonts w:cs="Times New Roman" w:ascii="Times New Roman" w:hAnsi="Times New Roman"/>
          </w:rPr>
          <w:t>info@ra-tintl.hr</w:t>
        </w:r>
      </w:hyperlink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m na adresu: Antuna Gustava Matoša 2, 32249 TOVARNIK,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im dolaskom na adresu: Antuna Gustava Matoša 2, 32249 TOVARNIK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Razvojna agencija TINTL</w:t>
    </w:r>
  </w:p>
  <w:p>
    <w:pPr>
      <w:pStyle w:val="Footer"/>
      <w:jc w:val="center"/>
      <w:rPr>
        <w:rFonts w:cs="Times New Roman"/>
      </w:rPr>
    </w:pPr>
    <w:r>
      <w:rPr>
        <w:rFonts w:cs="Times New Roman"/>
      </w:rPr>
      <w:t>Antuna Gustava Matoša 2, 32249 Tovarnik</w:t>
    </w:r>
  </w:p>
  <w:p>
    <w:pPr>
      <w:pStyle w:val="Footer"/>
      <w:jc w:val="center"/>
      <w:rPr>
        <w:rFonts w:cs="Times New Roman"/>
      </w:rPr>
    </w:pPr>
    <w:r>
      <w:rPr>
        <w:rFonts w:cs="Times New Roman"/>
      </w:rPr>
      <w:t>Tel: +385 (0) 99 299 8414</w:t>
    </w:r>
  </w:p>
  <w:p>
    <w:pPr>
      <w:pStyle w:val="Footer"/>
      <w:jc w:val="center"/>
      <w:rPr>
        <w:rFonts w:cs="Times New Roman"/>
      </w:rPr>
    </w:pPr>
    <w:r>
      <w:rPr>
        <w:rFonts w:cs="Times New Roman"/>
      </w:rPr>
      <w:t>E-mail: info@ra-tintl.hr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Razvojna agencija TINTL</w:t>
    </w:r>
  </w:p>
  <w:p>
    <w:pPr>
      <w:pStyle w:val="Footer"/>
      <w:jc w:val="center"/>
      <w:rPr>
        <w:rFonts w:cs="Times New Roman"/>
      </w:rPr>
    </w:pPr>
    <w:r>
      <w:rPr>
        <w:rFonts w:cs="Times New Roman"/>
      </w:rPr>
      <w:t>Antuna Gustava Matoša 2, 32249 Tovarnik</w:t>
    </w:r>
  </w:p>
  <w:p>
    <w:pPr>
      <w:pStyle w:val="Footer"/>
      <w:jc w:val="center"/>
      <w:rPr>
        <w:rFonts w:cs="Times New Roman"/>
      </w:rPr>
    </w:pPr>
    <w:r>
      <w:rPr>
        <w:rFonts w:cs="Times New Roman"/>
      </w:rPr>
      <w:t>Tel: +385 (0) 99 299 8414</w:t>
    </w:r>
  </w:p>
  <w:p>
    <w:pPr>
      <w:pStyle w:val="Footer"/>
      <w:jc w:val="center"/>
      <w:rPr>
        <w:rFonts w:cs="Times New Roman"/>
      </w:rPr>
    </w:pPr>
    <w:r>
      <w:rPr>
        <w:rFonts w:cs="Times New Roman"/>
      </w:rPr>
      <w:t>E-mail: info@ra-tintl.hr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895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895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692f8f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692f8f"/>
    <w:rPr/>
  </w:style>
  <w:style w:type="character" w:styleId="InternetLink">
    <w:name w:val="Hyperlink"/>
    <w:basedOn w:val="DefaultParagraphFont"/>
    <w:uiPriority w:val="99"/>
    <w:unhideWhenUsed/>
    <w:rsid w:val="00101b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1b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af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600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692f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692f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e21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37a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-tintl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A8DDA5-3758-455B-9BBA-0C7A5BDFB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1</Pages>
  <Words>357</Words>
  <Characters>203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2:00Z</dcterms:created>
  <dc:creator>TINTL</dc:creator>
  <dc:description/>
  <dc:language>en-US</dc:language>
  <cp:lastModifiedBy>Razvojna Agencija TINTL</cp:lastModifiedBy>
  <cp:lastPrinted>2022-06-02T06:35:00Z</cp:lastPrinted>
  <dcterms:modified xsi:type="dcterms:W3CDTF">2023-08-30T11:18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